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конкурс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для журналистов "Семья и будущее России"-2019</w:t>
      </w:r>
    </w:p>
    <w:p>
      <w:pPr>
        <w:pStyle w:val="Normal"/>
        <w:jc w:val="center"/>
        <w:rPr/>
      </w:pPr>
      <w:r>
        <w:rPr/>
        <w:t>Дата подачи заявки_____________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65"/>
        <w:gridCol w:w="5634"/>
      </w:tblGrid>
      <w:tr>
        <w:trPr>
          <w:trHeight w:val="58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ФИО </w:t>
            </w:r>
            <w:r>
              <w:rPr>
                <w:rFonts w:cs="Times New Roman" w:ascii="Times New Roman" w:hAnsi="Times New Roman"/>
                <w:b/>
              </w:rPr>
              <w:t xml:space="preserve">ОДНОГО </w:t>
            </w:r>
            <w:r>
              <w:rPr>
                <w:rFonts w:cs="Times New Roman" w:ascii="Times New Roman" w:hAnsi="Times New Roman"/>
              </w:rPr>
              <w:t>представителя творческого коллектива (в случае коллективной заявк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И (или профильного ВУЗа, или блога, или группы в социальных медиа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ённый пункт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(ОДНА из 6 номинаций конкурса, указанных в положении: печатные СМИ, радио, телевидение, интернет-СМИ, социальные медиа, научные работы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ое, региональное, муниципальное, иное СМИ (ВУЗ) (выбрать нужное)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Конкурсе (администрация региона, сайт организатора конкурса, рассылка, прочее.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Заявке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вовало ли ваше СМИ в Конкурсе 2014, 2015, 2016, 2017 г, 2018 г.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И (или профильного ВУЗа (декан или заведующий кафедрой или научный руководитель)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рядковые номера работ в заявке-анкете должны соответствовать номерам папок или файлов с работами, направленных на почту оргкомитета Конкурса </w:t>
      </w:r>
      <w:r>
        <w:rPr>
          <w:rFonts w:cs="Times New Roman" w:ascii="Times New Roman" w:hAnsi="Times New Roman"/>
          <w:lang w:val="en-US"/>
        </w:rPr>
        <w:t>sem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nkur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/>
        <w:t>- по желанию Заявителя предлагается обозначить 1-3 лучших работы из перечня конкурсных рабо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551"/>
        <w:gridCol w:w="1985"/>
        <w:gridCol w:w="1134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в интернет ресурсе: сайт, блог, группа (если таковая име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 или выхода в эф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5:00Z</dcterms:created>
  <dc:creator>Gatilin</dc:creator>
  <dc:description/>
  <cp:keywords/>
  <dc:language>en-US</dc:language>
  <cp:lastModifiedBy>Aleksandr S. Gatilin</cp:lastModifiedBy>
  <dcterms:modified xsi:type="dcterms:W3CDTF">2019-03-25T08:05:00Z</dcterms:modified>
  <cp:revision>12</cp:revision>
  <dc:subject/>
  <dc:title>Приложение 2 к Положению о конкурсе</dc:title>
</cp:coreProperties>
</file>