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ивет! Ответь, пожалуйста, на вопросы анкеты - мы хотим с тобой познакомить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жи о себе (ФИО, возраст, откуда ты, не забудь упомянуть свои увлечения, интересы, цели и мечт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ты решил участвовать в нашей Олимпиад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авится ли тебе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решать логические зада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играть вместе с другими в различные коллективные иг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знакомиться с общественными явлениями и международными события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изучать языки, интересоваться и пользоваться новыми, незнакомыми слова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ы любишь путешествовать? Какой город или страну ты бы хотел посетить и почему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Следишь ли ты за мировыми новостя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е исторические события на тебя произвели большое впечатлени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Есть ли кто-то на кого ты хочешь равняться и почем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Если бы у тебя была возможность написать стандарт, чему бы он был посвящен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 ты узнал об Олимпиад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ходит ли твоя школа в «Метрологический образовательный кластер»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ылай свои ответы вместе с эссе на тему «Для чего нужны стандарты» н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olymp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rs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GB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 </w:t>
      </w:r>
      <w:r>
        <w:rPr>
          <w:rFonts w:cs="Times New Roman" w:ascii="Times New Roman" w:hAnsi="Times New Roman"/>
          <w:b/>
          <w:sz w:val="26"/>
          <w:szCs w:val="26"/>
        </w:rPr>
        <w:t>обязательно</w:t>
      </w:r>
      <w:r>
        <w:rPr>
          <w:rFonts w:cs="Times New Roman" w:ascii="Times New Roman" w:hAnsi="Times New Roman"/>
          <w:sz w:val="26"/>
          <w:szCs w:val="26"/>
        </w:rPr>
        <w:t xml:space="preserve"> напиши свои контакты и телефон родителей (!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@rst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57:00Z</dcterms:created>
  <dc:creator>Сутягина Алла Сергеевна</dc:creator>
  <dc:description/>
  <cp:keywords/>
  <dc:language>en-US</dc:language>
  <cp:lastModifiedBy>iao17177</cp:lastModifiedBy>
  <dcterms:modified xsi:type="dcterms:W3CDTF">2023-01-31T04:57:00Z</dcterms:modified>
  <cp:revision>2</cp:revision>
  <dc:subject/>
  <dc:title/>
</cp:coreProperties>
</file>